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 K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ia, MD 21045-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1) 997-9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was developed to illustrate fractal branching principle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ecreations section of Scientific American.  It was later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olumn for the significant speed increase used by SNO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i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BAS is available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